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spacing w:val="-5"/>
          <w:kern w:val="2"/>
          <w:sz w:val="32"/>
          <w:szCs w:val="20"/>
        </w:rPr>
        <w:t>La sua testa venne portata su un vassoio</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AGOSTO (Mt 14,1-12)</w:t>
      </w:r>
    </w:p>
    <w:p>
      <w:pPr>
        <w:pStyle w:val="Normal"/>
        <w:spacing w:before="0" w:after="120"/>
        <w:jc w:val="both"/>
        <w:rPr>
          <w:rFonts w:ascii="Arial" w:hAnsi="Arial" w:cs="Arial"/>
          <w:sz w:val="22"/>
          <w:szCs w:val="22"/>
        </w:rPr>
      </w:pPr>
      <w:r>
        <w:rPr>
          <w:rFonts w:cs="Arial" w:ascii="Arial" w:hAnsi="Arial"/>
          <w:sz w:val="22"/>
          <w:szCs w:val="22"/>
        </w:rPr>
        <w:t xml:space="preserve">Sia il bene che il male trovano la loro forza nella coalizione, nello stare insieme, nel dare forza l’uno all’altro. La forza di Dio è nella Trinità Beata. La forza del Verbo è nella sua Incarnazione. La forza dello Spirito Santo è nel cuore di ogni uomo che lo accoglie e si lascia fare da Lui strumento del suo amore. La forza del cristiano è l’altro cristiano pieno anche lui di Spirito Santo. Se i cristiani non creano comunione, unità, la loro forza è nulla. Il solo può fare poche cose. La forza di un vescovo è il profeta, il maestro, il dottore, l’evangelista, è anche ogni suo presbitero. Un vescovo senza presbiterio è ben misero, assai povero. Può fare poco. Invece con il suo presbiterio può rinnovare una porzione di umanità. Questa è la forza della comunione e dell’unità. </w:t>
      </w:r>
    </w:p>
    <w:p>
      <w:pPr>
        <w:pStyle w:val="Normal"/>
        <w:spacing w:before="0" w:after="120"/>
        <w:jc w:val="both"/>
        <w:rPr>
          <w:rFonts w:ascii="Arial" w:hAnsi="Arial" w:cs="Arial"/>
          <w:sz w:val="22"/>
          <w:szCs w:val="22"/>
        </w:rPr>
      </w:pPr>
      <w:r>
        <w:rPr>
          <w:rFonts w:cs="Arial" w:ascii="Arial" w:hAnsi="Arial"/>
          <w:sz w:val="22"/>
          <w:szCs w:val="22"/>
        </w:rPr>
        <w:t>Anche il male è forte nella sua unità. È però una unità finalizzata. Una comunione mirata. Gesù fu Crocifisso perché farisei, scribi, sadducei, erodiani, sommi sacerdoti, anziani del popolo si coalizzarono contro di Lui. Una sola forza non avrebbe avuto alcun successo. Sarebbe rimasta priva di qualsiasi possibilità. Una forza avrebbe controbilanciato l’altra forza. Paolo, saggio e sapiente, mette le forze contrarie a lui, in contrapposizione tra di loro e così ha possibilità di poter salvare la sua vita.</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pPr>
      <w:r>
        <w:rPr>
          <w:rFonts w:cs="Arial" w:ascii="Arial" w:hAnsi="Arial"/>
          <w:sz w:val="22"/>
          <w:szCs w:val="22"/>
        </w:rPr>
        <w:t>Giovanni il Battista trova la morte per una coalizione di peccatori: Erodìade, sua figlia, Erode. Senza questa unità e comunione di peccatori mai Giovanni avrebbe visto la morte. Nessuno da se stesso era capace di uccidere il grande profeta di Dio. Insieme vi sono riusciti. Oggi il male è potente perché ha  trovato un alleato inatteso: il cristiano, il quale ha deciso di non predicare più Cristo Signore, la verità del suo Vangelo. Il cristiano è in tutto come Salomè. La sua danza di falsità rende incosciente l’uomo, la malvagità di alcuni opera il resto. Quando il cristiano deciderà di non danzare più la sua danza di falsità e di menzogna sulla salvezza, allora la potenza del male si sentirà venire meno. Manca dell’anello di congiunzione. È una catena spezzata.</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Ogni cristiano, in ogni luogo dove lui vive, è questo anello di congiunzione tra due forze di male. Se lui danza il suo ballo lascivo, impuro, di falsità e menzogna, congiunge le potenze del male ed esse divengono inarrestabili. Se invece lui vive la sua missione con rettitudine di coscienza e purezza di cuore, manca il legame tra le forze e Giovanni il Battista mai sarà decapitato. Molti mali del mondo sono il frutto di questo anel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nello di solo be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6:00Z</dcterms:created>
  <dc:creator>GIANC</dc:creator>
  <dc:description/>
  <dc:language>en-US</dc:language>
  <cp:lastModifiedBy>GIANC</cp:lastModifiedBy>
  <dcterms:modified xsi:type="dcterms:W3CDTF">2015-07-15T17:56:00Z</dcterms:modified>
  <cp:revision>1</cp:revision>
  <dc:subject/>
  <dc:title/>
</cp:coreProperties>
</file>